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eze@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0070C0"/>
          <w:sz w:val="40"/>
          <w:szCs w:val="40"/>
        </w:rPr>
        <w:t>ELECTRO FREEZE</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electrofreeze.nt-rt.ru/</dc:creator>
  <dc:description/>
  <cp:keywords/>
  <dc:language>en-US</dc:language>
  <cp:lastModifiedBy>Учетная запись Майкрософт</cp:lastModifiedBy>
  <cp:lastPrinted>2019-04-29T21:54:00Z</cp:lastPrinted>
  <dcterms:modified xsi:type="dcterms:W3CDTF">2025-02-28T11:13:00Z</dcterms:modified>
  <cp:revision>15</cp:revision>
  <dc:subject>ELECTRO FREEZE || Опросный лист на фризеры для мягкого мороженого, для шейка, для коктейлей, для джелато, граниторы для слаша, миксеры для густых молочных коктейлей. Карта заказа на аппараты для изготовления взбитых сливок, для приготовления горячего шоколада. Продажа продукции производства завода-изготовителя ElectroFreeze, ЕлектроФриз, производитель США. Дилер ГКНТ. Поставка Россия и Казахстан.</dc:subject>
  <dc:title>ELECTRO FREEZE || Опросный лист на фризеры для мягкого мороженого, для шейка, для коктейлей, для джелато, граниторы для слаша, миксеры для густых молочных коктейлей. Карта заказа на аппараты для изготовления взбитых сливок, для приготовления горячего шоколада. Продажа продукции производства завода-изготовителя ElectroFreeze, ЕлектроФриз, производитель США. Дилер ГКНТ. Поставка Россия и Казахстан.</dc:title>
</cp:coreProperties>
</file>